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PERACIÓN DE EDUCACIÓN ARTÍST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DO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SOS DE LA EVALUACIÓ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sarrollo del tall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Sustentar el tall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Quiz del taller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LLER DE EDUCACIÓN ARTÍSTICA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bajo escrito con normas APA: portada, introducción, contenido, conclusiones, bibliografía.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¿Qué es el dibujo a lápiz? 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son las líneas y clases?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es el boceto y la composición?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figura humana en artística y características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es el dibujo en movimiento?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es el performance y clases?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artulina  tamaño oficio debe presentar los siguientes dibujos.</w:t>
      </w:r>
    </w:p>
    <w:p>
      <w:pPr>
        <w:pStyle w:val="Prrafodelista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Dibujo en movimiento. Sepia</w:t>
      </w:r>
    </w:p>
    <w:p>
      <w:pPr>
        <w:pStyle w:val="Prrafodelista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 Motivo de navidad. Colores.</w:t>
      </w:r>
    </w:p>
    <w:p>
      <w:pPr>
        <w:pStyle w:val="Prrafodelista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Grafiti: con líneas. Lapicero</w:t>
      </w:r>
    </w:p>
    <w:p>
      <w:pPr>
        <w:pStyle w:val="Prrafodelista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Juan Bautista de la Salle: escala de grises.</w:t>
      </w:r>
    </w:p>
    <w:p>
      <w:pPr>
        <w:pStyle w:val="Prrafode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: SE DEBE ENTREGAR EN SOBRE DE MANILA MARCADO CON GRADO, NOMBRE, RECUPERACIÓN, ÁREA.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4:51:00Z</dcterms:created>
  <dc:creator>w7</dc:creator>
  <dc:description/>
  <cp:keywords/>
  <dc:language>en-US</dc:language>
  <cp:lastModifiedBy>w7</cp:lastModifiedBy>
  <dcterms:modified xsi:type="dcterms:W3CDTF">2016-11-15T15:09:00Z</dcterms:modified>
  <cp:revision>2</cp:revision>
  <dc:subject/>
  <dc:title/>
</cp:coreProperties>
</file>